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43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4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9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9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9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9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9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9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9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9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32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9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32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9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32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9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32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9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32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9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32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9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32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9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32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9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32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51" w:h="1846" w:x="1260" w:y="42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51" w:h="1846" w:x="1260" w:y="42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551" w:h="1846" w:x="12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1</Words>
  <Characters>13106</Characters>
  <CharactersWithSpaces>112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6:00Z</dcterms:created>
  <dc:creator>Crystal Reports</dc:creator>
  <dc:description>Powered By Crystal</dc:description>
  <dc:language>en-US</dc:language>
  <cp:lastModifiedBy/>
  <dcterms:modified xsi:type="dcterms:W3CDTF">2022-07-12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9A899D0CF472772A8E1CBB658A995A27F3ADCAB5B40746B984C550DFD580313CDC4059D0DCA8108963BA8FF77328320057937058A4B0CBB4A892D28AC13A4A1F13ACE8EF1E98926A9BDEFA73962D</vt:lpwstr>
  </property>
  <property fmtid="{D5CDD505-2E9C-101B-9397-08002B2CF9AE}" pid="3" name="Business Objects Context Information1">
    <vt:lpwstr>FFD5719C99CD667B07FD8A11474734C3A0F3C27E6B73279880F6C7514D7E30356728B3244168A119FC1D0A6314C5C2D2B2E056E733BB5C5CA15544FA6663B4D334C64A7B1E81DA747B82254A320216B6E72767B00DF369F066ED9242C3886D72E9E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A76415D061760CA264CAA8F18C698CA8333C46B12952D4A97BDF62B695C38080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7DDFFBE7065F8121A1EA7E3913071521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7C44E777DA79F23B365BBF8F6AC7D333</vt:lpwstr>
  </property>
  <property fmtid="{D5CDD505-2E9C-101B-9397-08002B2CF9AE}" pid="8" name="Operator">
    <vt:lpwstr>utilizator buget2</vt:lpwstr>
  </property>
</Properties>
</file>